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rocedimento para inicializar o programa Astpwin (cimel)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Há um notebook instalado dentro da caixa do fotômetro, substituindo temporariamente o vitel (transmissor de dados para satélites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notebook tem instalado o programa Astpwin (do próprio fabricante do cimel), e este já está configurado para salvar os dados automaticamente em arquivos localizados na pasta “c:\SP_cimel_195”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 cimel também já está configurado para transmitir os dados para o computador uma vez ao di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Caso o notebook esteja desligado (motivo provável: falta de energia elétrica), é necessário apenas religá-lo, que automaticamente ele estará pronto para o downlod dos dados enviados pelo cime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Durante o boot do notebook: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- Caso na tela de boot apareça a opção (Press &lt;F1&gt; to resume or.... ), pressionar a tecla &lt;F1&gt;. No caso, há um conflito de hardware, mas este não prejudica o funcionamento do notebook;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- Na tela de logon do windows, pressionar a tecla “Esc”. O Windows 98 permite o acesso a todos os programas, independente do logon!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>- O notebook automaticamente executa o programa Astpwin (deve aparecer a tela de início do programa). Caso isso não ocorra, é só executar o programa através do ícone localizado no centro da área de trabalh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bservação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Sempre que possível, salvar os dados contidos na pasta “c:\SP_cimel_195” para um disquete. Com estes dados, é possível efetuar um upload deles no site da Aeronet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00:00Z</dcterms:created>
  <dc:creator>Gilberto Koji Nishioka</dc:creator>
  <dc:description/>
  <cp:keywords/>
  <dc:language>en-US</dc:language>
  <cp:lastModifiedBy>Gilberto Koji Nishioka</cp:lastModifiedBy>
  <dcterms:modified xsi:type="dcterms:W3CDTF">2006-04-07T14:15:00Z</dcterms:modified>
  <cp:revision>2</cp:revision>
  <dc:subject/>
  <dc:title>Procedimento para inicializar o programa Astpwin (cimel)</dc:title>
</cp:coreProperties>
</file>